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EMOKRATSKA ZAJEDNICA SRBIJE - DR OBREN JOKSIMO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REN JOKSIMOVIĆ, 1952, hirur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LOŠ OBRENOVIĆ, 1963, doktor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RJANA PERIŠIĆ, 1950, le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OVAN GORČIĆ, 1940, univerzitetski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ILIP SPASOJEVIĆ, 1977, student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LjILjANA STOJANOVIĆ, 1963, hemičar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RAGAN RADENOVIĆ, 1951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ASLO PUŠKAŠ, 1960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ILKA TODIĆ, 1960, nast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OVAN DERETIĆ, 1937, naučni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IRKO VUJANOVIĆ, 1947, dipl. inženje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ILENA MATIJAŠEVIĆ, 1981, profesor srpskog jezika i književ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ESIMIR RANĐELOVIĆ, 1958, dipl. inženjer mašinstv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ĐORĐO VUKOSAV, 1938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RAŽENKA MARIČIĆ, 1977, magistar politič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ILAN STOJANOVIĆ, 1960, ortoped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SAVO RADIĆ, 1953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MILICA LUKOVIĆ, 1949, stujardesa u penzij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ILAN NjEGOMIR, 1936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ORIS PETROVIĆ, 1976, dipl. inženjer elektroteh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ATJANA ĐUKANOVIĆ, 1965, lek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EJAN ZAHORJANSKI, 1981, student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IRENA KRSTIĆ, 1978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RBOLjUB JOVANOVIĆ, 1953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RADANA BODIROGA, 1983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RAGIŠA NIKOLIĆ, 1958, dipl. inženjer mašinstv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SLOBODAN TODOROVIĆ, 1954, advokat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ILENA PETROVIĆ, 1955, viša medicinska sestr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SLOBODAN PETROVIĆ, 1954, elektro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ILIJA SREBRO, 1958, službe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JASNA MIHAILOVIĆ, 1961, lekar specijal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ZORAN RABRENOVIĆ, 1966, saobraćajn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NENAD KOCIĆ, 1985, student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SNEŽANA SAVIĆ, 1959, farmaceutsk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ZORAN KOVAČEVIĆ, 1979, automehaničar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RADOMIR RODIĆ, 1955, penzioner, VELI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MARIJANA RANKOVIĆ, 1977, student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VESELIN RADIVOJEVIĆ, 1939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SVETISLAV GAJIĆ, 1951, dipl. elektro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LjILjANA PEJIĆ, 1960, profesor biolo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MILOVAN MOTIKA, 1954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NEBOJŠA MATEJIĆ, 1965, le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BRANKA BUHA, 1965, hemijski tehn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SLOBODAN SIMIĆ, 1951, dipl. elektro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VIŠNjA VERA MARIĆ, 1955, lek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VELIŠA TODOROVIĆ, 1953, penzionisani oficir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SAVO KOVAČEVIĆ, 1950, magistar političkih nauk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JELENA JOVANOVIĆ, 1975, doktor stomatolo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DAVID TURKOVIĆ, 1958, građevinski inženje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MARIJAN HADžIĆ, 1954, profesor fizičke kultur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NIKOLA KUKOBAT, 1955, srednja vojna škola (privatni preduzetnik )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MILKA KOJČIĆ - SMILjIĆ, 1958, pravnik za upravne poslov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DRAGAN JOSIPOVIĆ, 1957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SRETEN MILjKOVIĆ, 1957, profesor odbrane i zaštite-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MIRKO ČUPIĆ, 1939, penzioner-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LjILjANA PANIĆ, 1952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GOSTIMIR POPOVIĆ, 1949, politički analit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RADOVAN ŠOBIĆ, 1966, diplomorani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NEBOJŠA DELIĆ, 1963, ekonomista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SLAVICA SOKOLOVIĆ, 1958, profeso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ANDRIJA FENRIH, 1946, dipl. inženjer elektroteh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MILIVOJE LAPČEVIĆ, 1985, student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GORAN JOVANOVIĆ, 1971, ekonomsk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VESNA ŠULjAGIĆ, 1962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LjUBIŠA ĐORĐEVIĆ, 1958, profesor fizik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MARKO IVETIĆ, 1978, aviomeha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STEVO JAĆIMOVSKI, 1955, profesor fizike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VESNA RADOSAVLjEVIĆ, 1966, elektro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BOŠKO TEŠANOVIĆ, 1937, ekonomis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RATKO RANKOVIĆ, 1941, penzione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NEBOJŠA MIJATOVIĆ, 1975, teolog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OLIVERA LETIĆ, 1951, pedijat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DIJANA MIHALjEVIĆ - JONjEV, 1972, medicinska sestr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DEJAN ANDRIĆ, 1983, student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SLOBODAN MILOSAVLjEVIĆ, 1970, inženjer poljoprivrede, AZ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ALEKSANDRA VOJNOVIĆ, 1979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MARIJA ANTONIJEVIĆ, 1982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DRAGAN AMON, 1963, radnik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MIKŠA BER, 1949, prosvetni radnik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MILENA JOKSIMOVIĆ, 1982, student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ALEKSANDAR VESIĆ, 1982, student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BRANKO NIKOLIĆ, 1955, dipl. politikolog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ZORAN STANOJEVIĆ, 1955, penzioner,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JASMINA TODOROVIĆ, 1954, advokat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NIKOLA SAVIĆ, 1950, advokat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SMILjANA BALŠIĆ, 1961, poreski inspekt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MILORAD MARINKOVIĆ, 1980, student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RADMILA RADULOVIĆ, 1953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ĐURA PAVKOV, 1957, akademski slikar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DRAGAN PIJEVČEVIĆ, 1953, lekar specijalista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MILIVOJ STANIĆ, 1962, inženjer mašin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DRAGICA JOSIPOVIĆ, 1962, službenic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MILOMIR JOKIĆ, 1956, oficir u penziji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JOVO KNEŽEVIĆ, 1961, šalterski radnik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MILOMIR ČEKIĆ, 1966, mašinski tehniča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JASMINA TADINAC, 1971, dipl. inženjer poljuprivred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ZORAN LUČIĆ, 1953, službenik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MILE KNEŽEVIĆ, 1956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PRIVISLAV PAVIĆ, 1947, zemljoradnik, KOŽU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JELENA KOCIĆ, 1979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BOJAN JOVIĆ, 1965, farmaceutski tehničar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SLAVA MIRKOVIĆ, 1946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GORAN IGIĆ, 1978, novin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VOJKA PEJIĆ, 1941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ŽELjKO PERIĆ, 1961, vojni penzione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JELENA MILADINOVIĆ, 1977,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GORAN RADIVOJEVIĆ, 1970, nautič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BRANKICA STAJIĆ, 1967, privat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SVETISLAV LUKIĆ, 1962, apsolvent medicine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ZDRAVKO LACIĆ, 1966, pogonski inženj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MLADEN MARIĆ, 1960, službe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NADEŽDA RANKOVIĆ, 1954, penzione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DRAGAN DAMNjANOVIĆ, 1980, vozač, KOVAČ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MIRJANA BAKUŠIĆ, 1959, službe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ZORAN JOCIĆ, 1952, trgovac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DRAGANA TEGELTIJA, 1974, saradnik programer, VELI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MLADEN RANKOVIĆ, 1980, trgovac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STEVO OBRADOVIĆ, 1943, službenik špedit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DRAGAN ĐORĐEVIĆ, 1955, dipl. inženjer građev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DUŠANKA KUKOLj, 1972, dipl. glumac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SLOBODAN ŽIŽOVIĆ, 1958, maš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IVAN MAKSIMOVIĆ, 1984, student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NENAD MANOJLOVIĆ, 1957, mašinovođa (mašinski tehničar)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STAKA VUČKOVIĆ, 1946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RADOMIR ZARUBICA, 1957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ALEKSANDAR MIRČIĆ, 1963, le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TOMISLAV VUJIČIĆ, 1964, vazduhoplov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VESNA DAMNjANOVIĆ, 1985, trgovac, KOVAČ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DANILO IVANIŠEVIĆ, 1946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DRAGO BJELICA, 1939, magistar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JOVICA JOVIĆ, 1968, radnik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VESNA IMBRONjEV, 1961, viša medicinska sestr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IVAN BIRTAŠIĆ, 1955, direktor agencije, PETLOV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DRAGAN GRUJIĆ, 1951,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RADOSAV STOJANOVIĆ, 1934, penzioner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BORISLAVKA JOVIĆ, 1959, lekar, GOLU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MARIN VELKOVSKI, 1944, dipl. nutricion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ZORAN JOVANOVIĆ, 1970, mašinski inženj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DRAGANA TODOROVIĆ, 1952,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PREDRAG TRUMPIĆ, 1960, službe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GORAN RISTIĆ, 1960, dipl. ekonomista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RADISLAV PAJEVIĆ, 1980, mašinski tehničar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IVANA JOSIPOVIĆ, 1981, friz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DRAGOSLAV STOJANOVIĆ, 1956,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IVAN STOJILjKOVIĆ, 1978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DRAGOMIR ILIĆ, 1959, lekar specijal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BRANKA MATEJIĆ, 1960, radnik,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RODOLjUB MILETIĆ, 1986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DEJAN ĐORĐEVIĆ, 1984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DARKO NEVENIĆ, 1960, saobraćaj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ELVIRA ČIZOVSKI, 1964, administrator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VUKAŠIN MADžAR, 1948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GAVRIL SAZDOV, 1957, turizm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BUDIMIR GAJIN, 1951, dipl. inženjer poljoprivred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VERICA JOVANOV, 1964, radnik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ŽARKO VUKOVIĆ, 1949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MIODRAG PILOVIĆ, 1968, građev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DRAGAN ERCEGOVAC, 1964, maš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LOLITA STEVANOVIĆ, 1971, tehničar za radne odnos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RADOVAN ŽIVKOVIĆ, 1957, agent za nekretn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SRĐAN DRAKULA, 1984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NEBOJŠA MILUTINOVIĆ, 1963, računovođa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MIRA MIHALjEVIĆ, 1951, prosvetni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DRAGOSLAV MARINKOVIĆ, 1936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SLOBODAN FILIPOVIĆ, 1950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ZORAN NOVAKOVIĆ, 1962, dipl. inženjer rudar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NATALIJA PETRAKOVIĆ, 1968, apsolvent novinarstv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BRANKO TODOROVIĆ, 1957, tekstiln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BLAGOJE ĐUSIĆ, 1957, inženjer statist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MIODRAG TOMIĆ, 1939, penzioner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JELENA ARSIĆ, 1977, doktor veterinarske medicne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ZORAN JEREMIĆ, 1963, autoelektr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STOJAN RISTIĆ, 1957, ofici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LjUBOMIR SIMIĆ, 1954, saobraćaj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MARICA JEREMIĆ, 1967, tehnički sekret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IVANA MIJATOVIĆ, 1981, student, KRN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GORAN ĐORĐEVIĆ, 1957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SLAVICA ŠETINA, 1949, knjiže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DRAGAN MIJIĆ, 1965, službenik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DANKA GRBIĆ, 1986, biotehn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MARICA JURIŠIĆ, 1951, knjiže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PREDRAG SIMIĆ, 1957, ugostitelj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MARGARETA JOSIPOVIĆ, 1983, student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DRAGAN SIMOVIĆ, 1979, trgovac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SLAĐANA ZORIĆ, 1971, laborant, NOV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GORDANA KRSTIĆ, 1972, službenik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SLAVKO KUDUZ, 1946, dipl. inženjer mašin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DALIBORKA PAVIĆEVIĆ, 1981, apsolvent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OLGICA RABRENOVIĆ, 1971, apsolv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IVANA PANTIĆ, 1985, student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MILAN MILjEVIĆ, 1946, magistar ekonom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NADA PAVIĆEVIĆ, 1947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ALEKSANDAR POPOVIĆ, 1985, student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BILjANA RAJKOVIĆ, 1979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OLGA KERI, 1960, blagajnik- obračunski rad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KSENIJA JANKOVIĆ, 1978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SANjA PANTIĆ, 1987, student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IVAN ĐORĐEVIĆ, 1976, optičar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NADA VUKOJEVIĆ, 1965, računovodstve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SANjA BAJČIĆ, 1986, proizvođač prehrambenih proizvoda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IGOR ĐURĐEVIĆ, 1984, mehaničar grejne i rashladne tehnik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VERA PETROVIĆ, 1961, program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SLAĐANA ĐORĐEVIĆ, 1969, saobraćaj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DRAGAN VULIN, 1959, maš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MILANKA ŠETINA, 1980, 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KOVILjKA STIJAKOVIĆ, 1970, umetnik, BEOGRAD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207. NANDOR VINKO, 1959, prevodilac, SUBOT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8:01:00Z</dcterms:created>
  <dc:creator>Biljana</dc:creator>
  <dc:description/>
  <cp:keywords/>
  <dc:language>en-US</dc:language>
  <cp:lastModifiedBy>Biljana Zeljkovic</cp:lastModifiedBy>
  <dcterms:modified xsi:type="dcterms:W3CDTF">2015-09-01T13:07:00Z</dcterms:modified>
  <cp:revision>4</cp:revision>
  <dc:subject/>
  <dc:title/>
</cp:coreProperties>
</file>